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/>
      </w:pPr>
      <w:r>
        <w:rPr/>
        <w:t xml:space="preserve">Форма РКП-пр/у (промежуточные формы для общеобразовательных учреждений) 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  <w:t xml:space="preserve">Промежуточные данные общеобразовательного учреждения МОУ «Соболевская средняя школа» </w:t>
        <w:br/>
        <w:t xml:space="preserve">муниципального образования Орехово-Зуевский муниципальный район </w:t>
        <w:br/>
        <w:t>субъекта Российской Федерации Московская область в 2007 году</w:t>
      </w:r>
    </w:p>
    <w:p>
      <w:pPr>
        <w:pStyle w:val="Style15"/>
        <w:rPr/>
      </w:pPr>
      <w:r>
        <w:rPr/>
      </w:r>
    </w:p>
    <w:tbl>
      <w:tblPr>
        <w:tblW w:w="14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01"/>
        <w:gridCol w:w="9219"/>
        <w:gridCol w:w="1889"/>
        <w:gridCol w:w="1820"/>
      </w:tblGrid>
      <w:tr>
        <w:trPr>
          <w:tblHeader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№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д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показател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Единица измер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актически достигнутое значени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новой системы оплаты труда (НСОТ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.5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решло ли учреждение на НСО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ход на нормативное подушевое финансирование общеобразовательных учреждений (НПФ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.1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ет ли учреждение финансирование по норматив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.3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 ли учреждение финансовую самостоятельност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витие региональной системы оценки качества образования (РСОКО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.5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Количество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 классов текущего года, проходящих государственную (итоговую) аттестацию по русскому языку и математике в новой форм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/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.5.1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Количество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 классов текущего года, проходящих государственную (итоговую) аттестацию по русскому языку в новой форм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/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Количество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 классов текущего года, проходящих государственную (итоговую) аттестацию по математике в новой форм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/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витие сети общеобразовательных учреждений региона: обеспечение условий для получения качественного общего образования независимо от места жительств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личие лицензии на образовательную деятельност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личие свидетельства об аккредита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а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учреждении всех видов благоустройст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.1.3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личие в учреждении вида благоустройства 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.1.3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личие в учреждении вида благоустройства 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.1.3.</w:t>
            </w:r>
            <w:r>
              <w:rPr>
                <w:lang w:val="en-US"/>
              </w:rPr>
              <w:t>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Наличие в учреждении вида благоустройства </w:t>
            </w:r>
            <w:r>
              <w:rPr>
                <w:lang w:val="en-US"/>
              </w:rPr>
              <w:t>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.1.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рганизация питания в соответствии с СанПиН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.1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рганизация медобслуживания в соответствии с СанПиН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а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ённость образовательного процесса комплексом учебного и компьютерного оборудования, обеспечивающим реализацию стандарта общего образ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.1.6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личие в учреждении оборудования 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.1.6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личие в учреждении оборудования 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.1.6.</w:t>
            </w:r>
            <w:r>
              <w:rPr>
                <w:lang w:val="en-US"/>
              </w:rPr>
              <w:t>k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Наличие в учреждении оборудования </w:t>
            </w:r>
            <w:r>
              <w:rPr>
                <w:lang w:val="en-US"/>
              </w:rPr>
              <w:t>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.1.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личие скоростного выхода в Интер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.1.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Полная обеспеченность предметов базисного учебного плана учителями в соответствии со специальностью, что подтверждается документом о профессиональном обучении или профессиональной переподготовк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.1.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беспеченность программ профильного обучения и предпрофильной подготовки учителями не ниже 2 квалификационной категор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1.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а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наполняемость классов в школе не превышает 25 челове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.1.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Наличие у директора ОУ управленческой подготовки, подтвержденной документами о профессиональном образовании (специальность менеджер) и/или профессиональной переподготовк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0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учреждении 1 ступени общего образ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0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учреждении 2 ступени общего образ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0.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учреждении 3 ступени общего образ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5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количества работников, в т.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5</w:t>
            </w:r>
            <w:r>
              <w:rPr>
                <w:lang w:val="en-US"/>
              </w:rPr>
              <w:t>/3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5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л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/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а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ыло, в т.ч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/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5.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ругие учреждения образ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/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5.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устроено не в системе образ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/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5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енсию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/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5.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удоустрое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/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ширение общественного участия в управлении образование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5.1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сть ли в учреждении согласно зарегистрированному уставу орган государственно-общественного управления (совет), обладающий комплексом управленческих полномочий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в том числе, по распределению средств стимулирующей части фонда оплаты тру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5.3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меет ли учреждение за отчетный период свой опубликованный (в СМИ, отдельным изданием, в сети Интернет) публичный отчет об образовательной и финансово-хозяйственной деятельн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5.4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меет ли учреждение свой регулярно (не реже 2 раз в месяц) обновляемый сайт в сети Интер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5.6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ходило ли учреждение лицензирование или аккредитацию за отчетный период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5.6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имали ли участие в лицензировании, аккредитации учреждения общественные эксперт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е обеспечение реализации РКП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шла ли управленческая команда учреждения (руководитель, финансист, общественный управляющий) подготовку по: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6.3.6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ю НСО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6.3.6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ходу на НПФ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6.3.6.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ю РСОК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6.3.6.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ю се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6.3.6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ю общественного участия в управлении образование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образовательной системе (общеобразовательном учреждении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.1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щихся (текущее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6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.2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лассов (текущее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.3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тников в ОУ (текущее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.4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ителей (текущее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.5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учрежд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8158,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.6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 учрежд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5383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.7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 учителей учрежд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414,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.8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вляется учреждение городским или сельски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ородское/сельск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ельско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.9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щихся 9 классов (текущее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.10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щихся 10 классов (текущее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.11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учащихся 11 (12) классов (текущее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.1.0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щихся на начало проек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.2.0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лассов на начало проек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.3.0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тников в ОУ на начало проек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.4.0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ителей на начало проек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.9.0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щихся 9 классов на начало проек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.10.0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щихся 10 классов на начало проек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.11.0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щихся 11 (12) классов на начало проек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7:05:00Z</dcterms:created>
  <dc:creator>Alex</dc:creator>
  <dc:description/>
  <cp:keywords/>
  <dc:language>en-US</dc:language>
  <cp:lastModifiedBy>ВиТ</cp:lastModifiedBy>
  <dcterms:modified xsi:type="dcterms:W3CDTF">2007-07-18T07:06:00Z</dcterms:modified>
  <cp:revision>7</cp:revision>
  <dc:subject/>
  <dc:title>Форма РКП-пр/у (промежуточные формы для общеобразовательных учреждений) </dc:title>
</cp:coreProperties>
</file>